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/>
      </w:pPr>
      <w:r>
        <w:rPr/>
        <w:t>ALLEGATO  1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>FA</w:t>
      </w:r>
      <w:r>
        <w:rPr>
          <w:lang w:val="en-US"/>
        </w:rPr>
        <w:t>C/SIMILE</w:t>
      </w:r>
      <w:r>
        <w:rPr>
          <w:b/>
        </w:rPr>
        <w:t xml:space="preserve"> </w:t>
      </w:r>
      <w:r>
        <w:rPr/>
        <w:t>DOMANDA DI PARTECIPAZIONE ALL’AVVISO PUBBLICO PER LA NOMINA DEL COMPONENTE UNICO DELLL’ORGANISMO DI VALUTAZIONE  DEL COMUNE DI CAMPONOGARA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 xml:space="preserve">                                                        </w:t>
      </w:r>
      <w:r>
        <w:rPr/>
        <w:t xml:space="preserve">AL SINDACO </w:t>
      </w:r>
    </w:p>
    <w:p>
      <w:pPr>
        <w:pStyle w:val="Predefinito"/>
        <w:jc w:val="both"/>
        <w:rPr/>
      </w:pPr>
      <w:r>
        <w:rPr/>
        <w:t xml:space="preserve">                                                        </w:t>
      </w:r>
      <w:r>
        <w:rPr/>
        <w:t xml:space="preserve">COMUNE DI </w:t>
      </w:r>
      <w:r>
        <w:rPr>
          <w:lang w:val="en-US"/>
        </w:rPr>
        <w:t xml:space="preserve">CAMPONOGARA </w:t>
      </w:r>
      <w:r>
        <w:rPr/>
        <w:t xml:space="preserve">            /                                                                        </w:t>
      </w:r>
    </w:p>
    <w:p>
      <w:pPr>
        <w:pStyle w:val="Predefinito"/>
        <w:jc w:val="both"/>
        <w:rPr/>
      </w:pPr>
      <w:r>
        <w:rPr/>
        <w:t xml:space="preserve">                                                        </w:t>
      </w:r>
      <w:r>
        <w:rPr/>
        <w:t xml:space="preserve">Piazza Mazzini, 1 </w:t>
      </w:r>
    </w:p>
    <w:p>
      <w:pPr>
        <w:pStyle w:val="Predefinito"/>
        <w:jc w:val="both"/>
        <w:rPr/>
      </w:pPr>
      <w:r>
        <w:rPr/>
        <w:t xml:space="preserve">                                                          </w:t>
      </w:r>
      <w:r>
        <w:rPr/>
        <w:t xml:space="preserve">30010  - CAMPONOGARA     (VE)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2"/>
          <w:u w:val="single"/>
        </w:rPr>
        <w:t>Pec:  comune.camponogara @pec.tuni.it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l/La  sottoscritto/a_________________________________________________________________</w:t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(cognome e nome)</w:t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nato/a a _____________________________________(prov_____) il________________________, 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esidente  in ____________________________________________________________(prov____)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Via/piazza___________________________________________________________n____cap____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l.________________________  e-mail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-mail certificata____________________________ codice fiscale: _________________________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RESENTA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la propria candidatura per la nomina dell’Organismo Indipendente di Valutazione (O.I.V.) del Comune di Camponogara.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A tal fine, presa visione del relativo avviso, consapevole delle sanzioni penali di cui all’art. 76 del D.P.R. 445/2000 in caso di false dichiarazioni, sotto la propria responsabilità: 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DICHIARA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(compilare e contrassegnare le caselle dove richiesto)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Di essere iscritto all’elenco nazionale Organismi Indipendenti di Valutazione istituito presso la Presidenza del Consiglio dei ministri- Dipartimento della funzione pubblica al numero…… di posizione , fascia ……( trattandosi di organismo indipendente monocratico di amministrazione con  numero di dipendenti inferiore a 250  non sono ammesse candidature di iscritti in fascia 1).  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both"/>
        <w:rPr/>
      </w:pPr>
      <w:r>
        <w:rPr/>
        <w:t xml:space="preserve">di non trovarsi in alcuna delle condizioni di incompatibilità stabilite al punto 2 dell’avviso pubblico  protocollo _______ in data___________ del comune di Camponogara.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llega: la seguente documentazione:</w:t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)  Fotocopia fronte-retro del proprio documento di riconoscimento valido;</w:t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b)  Curriculum vitae, in formato europeo, datato e firmato, contenente l’indicazione o la descrizione degli elementi che il candidato ritenga utili per la valutazione.  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__________________, li______________                                                            FIRMA                     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Arial" w:hAnsi="Arial" w:cs="Arial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Arial" w:hAnsi="Arial" w:cs="Arial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RientrocorpodeltestoCarattere1">
    <w:name w:val="Rientro corpo del testo Carattere1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lang w:bidi="ar-SA"/>
    </w:rPr>
  </w:style>
  <w:style w:type="paragraph" w:styleId="List">
    <w:name w:val="List"/>
    <w:basedOn w:val="TextBody"/>
    <w:pPr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NormaleWeb">
    <w:name w:val="Normale (Web)"/>
    <w:basedOn w:val="Predefinito"/>
    <w:qFormat/>
    <w:pPr>
      <w:spacing w:before="100" w:after="100"/>
    </w:pPr>
    <w:rPr>
      <w:lang w:bidi="ar-SA"/>
    </w:rPr>
  </w:style>
  <w:style w:type="paragraph" w:styleId="TextBodyIndent">
    <w:name w:val="Body Text Indent"/>
    <w:basedOn w:val="Predefinito"/>
    <w:pPr>
      <w:ind w:left="360" w:hanging="0"/>
      <w:jc w:val="both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5:00Z</dcterms:created>
  <dc:creator>Marzia Mencarelli</dc:creator>
  <dc:description/>
  <dc:language>en-US</dc:language>
  <cp:lastModifiedBy>Gianfranco Becatti</cp:lastModifiedBy>
  <cp:lastPrinted>2016-12-22T11:51:00Z</cp:lastPrinted>
  <dcterms:modified xsi:type="dcterms:W3CDTF">2017-03-08T10:55:00Z</dcterms:modified>
  <cp:revision>2</cp:revision>
  <dc:subject/>
  <dc:title>Oggetto: Approvazione criteri di selezione per la nomina dell丹rganismo indipendente di valutazione (OIV)</dc:title>
</cp:coreProperties>
</file>