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  <w:lang w:eastAsia="it-IT"/>
        </w:rPr>
        <w:t xml:space="preserve">ALLEGATO N. 1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3"/>
          <w:szCs w:val="23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2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3"/>
                <w:szCs w:val="23"/>
                <w:lang w:eastAsia="it-IT"/>
              </w:rPr>
              <w:t>DOMANDA DI AMMISSIONE ALLA PROCEDURA DI VALUTAZIONE COMPARATIVA PER IL CONFERIMENTO DELL’INCARICO DI COMPONENTE DELL’OIV COLLEGIALE DELLA CAMERA DI COMMERCIO INDUSTRIA ARTIGIANATO E AGRICOLTURA DI CAGLIAR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Il/La sottoscritto/a (nome e cognome)........................……………….............................................................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, ai sensi dell’art. 75 della medesima norma, ai sensi e per gli effetti degli articoli 46 e 47 del D.P.R. 445/2000;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3"/>
                <w:szCs w:val="23"/>
                <w:lang w:eastAsia="it-IT"/>
              </w:rPr>
              <w:t xml:space="preserve">CHIED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di essere ammesso/a alla procedura di valutazione comparativa per il conferimento dell’incarico di componente dell’Organismo Indipendente di Valutazione della performance presso la Camera di Commercio Industria Artigianato e Agricoltura di Cagliari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360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A tal fine dichiara: </w:t>
            </w:r>
          </w:p>
          <w:p>
            <w:pPr>
              <w:pStyle w:val="Normal"/>
              <w:suppressAutoHyphens w:val="false"/>
              <w:autoSpaceDE w:val="false"/>
              <w:ind w:left="360" w:hanging="360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1) di essere nato/a a ………………………………….……………………… (prov. di………………………….) il.…………………………………………………….………….;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2) di essere cittadino/a..............................................………………………………………………..........;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3) di essere iscritto/a nelle liste elettorali del Comune di ……………………………..…………………….. …………...................................................... (Prov. di ..........................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u w:val="single"/>
                <w:lang w:eastAsia="it-IT"/>
              </w:rPr>
              <w:t xml:space="preserve">ovvero </w:t>
            </w: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di non essere iscritto/a nelle liste elettorali per i seguenti motivi: ....................................................................…..……………..………………………………………………………….......;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>4) di essere in possesso del seguente titolo di studio: ...................................................................... conseguito in data ......................... presso ……………………………………………………………..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nel caso in cui il titolo di studio sia stato conseguito in uno Stato estero il candidato dovrà dichiarare e documentare, inoltre, di aver ottenuto il riconoscimento dell’equipollenza dalla competente autorità italiana;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>5) di essere iscritto/a all’Elenco nazionale dei componenti degli organismi indipendenti di valutazione previsto  dall’articolo 3 del  Decreto  Ministeriale del 2 dicembre 2016, nella seguente fasc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professionale: …………………….………, a far data dal …………………….………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6) di essere immediatamente disponibile, qualora venga selezionato, all’assunzione dell’incarico; </w:t>
            </w:r>
          </w:p>
          <w:p>
            <w:pPr>
              <w:pStyle w:val="Normal"/>
              <w:suppressAutoHyphens w:val="false"/>
              <w:autoSpaceDE w:val="false"/>
              <w:ind w:left="720" w:hanging="360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7) di allegare alla domand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a) curriculum professionale, datato e sottoscritto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b) relazione illustrativa dei requisiti di competenza ed esperienza considerati ai fini dell’iscrizione all’Elenco nazionale, con evidenza dell’esperienza maturata nella pubblica amministrazione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c) dichiarazione di assenza di cause di incompatibilità, conflitto di interesse, inconferibilità e divieto di assunzione di incarico previsti dalla legge, conforme allo schema allegato 2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>d) copia del documento di identità;</w:t>
            </w:r>
          </w:p>
          <w:p>
            <w:pPr>
              <w:pStyle w:val="Normal"/>
              <w:suppressAutoHyphens w:val="false"/>
              <w:autoSpaceDE w:val="false"/>
              <w:ind w:left="453" w:hanging="454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hanging="1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7) di essere residente a ………………………………………………………………………..…, al seguente indirizzo </w:t>
            </w:r>
          </w:p>
          <w:p>
            <w:pPr>
              <w:pStyle w:val="Normal"/>
              <w:suppressAutoHyphens w:val="false"/>
              <w:autoSpaceDE w:val="false"/>
              <w:ind w:hanging="1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hanging="1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>…………………………………</w:t>
            </w: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.……………………………………………………………………………………………………..……….; </w:t>
            </w:r>
          </w:p>
          <w:p>
            <w:pPr>
              <w:pStyle w:val="Normal"/>
              <w:suppressAutoHyphens w:val="false"/>
              <w:autoSpaceDE w:val="false"/>
              <w:ind w:left="453" w:hanging="454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hanging="1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>8) di richiedere che tutte le comunicazioni relative alla procedura di selezione siano inoltrate al seguente indirizzo:</w:t>
            </w:r>
          </w:p>
          <w:p>
            <w:pPr>
              <w:pStyle w:val="Normal"/>
              <w:suppressAutoHyphens w:val="false"/>
              <w:autoSpaceDE w:val="false"/>
              <w:ind w:hanging="1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hanging="1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.............................................................................................................Tel.....................................,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hanging="1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oppure all’indirizzo PEC …………………………………………………………………………………………………………….; </w:t>
            </w:r>
          </w:p>
          <w:p>
            <w:pPr>
              <w:pStyle w:val="Normal"/>
              <w:suppressAutoHyphens w:val="false"/>
              <w:autoSpaceDE w:val="false"/>
              <w:ind w:left="453" w:hanging="454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hanging="28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 xml:space="preserve">9) di impegnarsi a comunicare tempestivamente all’Amministrazione eventuali successive variazioni di indirizzo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3"/>
                <w:szCs w:val="23"/>
                <w:lang w:eastAsia="it-IT"/>
              </w:rPr>
              <w:t>Si dà infine atto di aver ricevuto dalla Camera di Commercio l’informativa prevista dall’art 13 del D.Lgs. n. 196/2003 relativa al trattamento dei dati personali conferiti nell’ambito della procedura comparativa oggetto della presente domanda ed espresso, per quanto necessario, il relativo consenso al trattamento;</w:t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9"/>
            </w:tblGrid>
            <w:tr>
              <w:trPr>
                <w:trHeight w:val="549" w:hRule="atLeast"/>
              </w:trPr>
              <w:tc>
                <w:tcPr>
                  <w:tcW w:w="87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  <w:t xml:space="preserve">                 </w:t>
                  </w: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  <w:t>Luogo e dat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6245" w:hanging="0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  <w:t>Firm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6245" w:hanging="0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4712" w:hanging="0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  <w:t>____________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7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CM1"/>
        <w:spacing w:lineRule="auto" w:line="2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-284" w:hanging="0"/>
      <w:jc w:val="right"/>
      <w:rPr/>
    </w:pPr>
    <w:r>
      <w:rPr/>
      <w:tab/>
      <w:tab/>
      <w:tab/>
      <w:tab/>
      <w:tab/>
      <w:tab/>
      <w:tab/>
    </w:r>
    <w:r>
      <w:rPr>
        <w:rFonts w:cs="Calibri;Calibri" w:ascii="Calibri;Calibri" w:hAnsi="Calibri;Calibri"/>
        <w:b/>
        <w:bCs/>
        <w:i/>
        <w:iCs/>
        <w:color w:val="000000"/>
        <w:sz w:val="23"/>
        <w:szCs w:val="23"/>
        <w:lang w:eastAsia="it-IT"/>
      </w:rPr>
      <w:t xml:space="preserve">(facsimile) </w: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2832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32" w:hanging="2832"/>
    </w:pPr>
    <w:rPr>
      <w:sz w:val="24"/>
    </w:rPr>
  </w:style>
  <w:style w:type="paragraph" w:styleId="Rientrocorpodeltesto31">
    <w:name w:val="Rientro corpo del testo 31"/>
    <w:basedOn w:val="Normal"/>
    <w:qFormat/>
    <w:pPr>
      <w:ind w:left="2832" w:hanging="2832"/>
      <w:jc w:val="both"/>
    </w:pPr>
    <w:rPr>
      <w:rFonts w:ascii="Calisto MT" w:hAnsi="Calisto MT" w:cs="Calisto MT"/>
      <w:b/>
      <w:sz w:val="22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tausobollocarattere10pt">
    <w:name w:val="carta uso bollo carattere 10 pt"/>
    <w:basedOn w:val="Normal"/>
    <w:qFormat/>
    <w:pPr>
      <w:widowControl w:val="false"/>
      <w:suppressAutoHyphens w:val="false"/>
      <w:spacing w:lineRule="exact" w:line="48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Came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Commissario</dc:creator>
  <dc:description/>
  <cp:keywords/>
  <dc:language>en-US</dc:language>
  <cp:lastModifiedBy>Pc2</cp:lastModifiedBy>
  <cp:lastPrinted>2015-12-04T09:59:00Z</cp:lastPrinted>
  <dcterms:modified xsi:type="dcterms:W3CDTF">2017-03-07T16:39:00Z</dcterms:modified>
  <cp:revision>18</cp:revision>
  <dc:subject/>
  <dc:title>ALL’UFFICIO RAGIONERIA</dc:title>
</cp:coreProperties>
</file>